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hesis and electrogenerated chemiluminescence of donor-substituted phenylquinolinylethynes and phenylisoquinolinylethynes: Effect of positional isomeris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umugasamy Elangovan, Shu-Wen Yang, Jui-Hsien Lin, Kuo-Ming Kao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and Tong-Ing Ho*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ment of Chemistry, National Taiwan University, Taipei 106, Taiwan R.O.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nic Supplementary Informatio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 the chemicals and reagents were purchased from Acros Organics unless otherwise indicated and used as received. Dicholobis(triphenylphosphine)palladium(II) was either prepared in-house or from commercial source (Acros).  Solvents were distilled as per the standard methods and purged with nitrogen before use.  Triethylamine (TEA) and tetrahydrofuran (THF) were distilled and purged with a mixture of approximately 1:1 nitrogen and hydrogen before u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hods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mentatio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NMR spectra of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samples were recorded with 400 MHz Varian instrument and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NMR spectra were recorded with the same instrument at 100.1 MHz operator frequency in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olvent (Merck) with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nternal standard (</w:t>
      </w:r>
      <w:r>
        <w:rPr>
          <w:rFonts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= 7.24 ppm for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 and 77 ppm, middle of the three peaks, for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C spectra), unless otherwise specified.  Mass spectra were recorded with Jeol SX 102A instrument on nitrobenzylalcohol matrix.  TLC </w:t>
      </w:r>
      <w:r>
        <w:rPr>
          <w:sz w:val="24"/>
          <w:szCs w:val="24"/>
        </w:rPr>
        <w:t>was</w:t>
      </w:r>
      <w:r>
        <w:rPr>
          <w:sz w:val="24"/>
          <w:szCs w:val="24"/>
        </w:rPr>
        <w:t xml:space="preserve"> run on Merck precoated aluminium plates (Si 60 F</w:t>
      </w:r>
      <w:r>
        <w:rPr>
          <w:sz w:val="24"/>
          <w:szCs w:val="24"/>
          <w:vertAlign w:val="subscript"/>
        </w:rPr>
        <w:t>245</w:t>
      </w:r>
      <w:r>
        <w:rPr>
          <w:sz w:val="24"/>
          <w:szCs w:val="24"/>
        </w:rPr>
        <w:t xml:space="preserve">).  Column chromatography was run on Merck silica gel (60 -120 mesh) and neutral alumina (Merck) 70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230 mes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*Correspondence: Prof. Tong-Ing Ho, fax: +886-2-2363-6359. </w:t>
      </w:r>
      <w:r>
        <w:rPr>
          <w:sz w:val="24"/>
          <w:szCs w:val="24"/>
          <w:lang w:val="de-DE"/>
        </w:rPr>
        <w:t>E-mail: hall@ ntu.edu.t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 Visible spectra: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All UV-Visible speactra were recorded on HITACHI U-2000 spectrophotometer with 10 </w:t>
      </w:r>
      <w:r>
        <w:rPr>
          <w:rFonts w:cs="Symbol" w:ascii="Symbol" w:hAnsi="Symbol"/>
          <w:bCs/>
          <w:sz w:val="24"/>
          <w:szCs w:val="24"/>
        </w:rPr>
        <w:t></w:t>
      </w:r>
      <w:r>
        <w:rPr>
          <w:bCs/>
          <w:sz w:val="24"/>
          <w:szCs w:val="24"/>
        </w:rPr>
        <w:t>m solution of the compounds in CH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CN and all fluorescence spectra on HITACHI F-3010flourescence spectrophotometer with 0.5 nm slit width using similar solution concentrations.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clic Voltammetry (CV)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V measurements for series </w:t>
      </w:r>
      <w:r>
        <w:rPr>
          <w:b/>
          <w:bCs/>
          <w:sz w:val="24"/>
          <w:szCs w:val="24"/>
        </w:rPr>
        <w:t>1a-1f</w:t>
      </w:r>
      <w:r>
        <w:rPr>
          <w:bCs/>
          <w:sz w:val="24"/>
          <w:szCs w:val="24"/>
        </w:rPr>
        <w:t xml:space="preserve"> were done on Voltammograph CV-27 with X-Y recorder using carbon disc (2.0 mm) working electrode and a platinum wire counter electrode together with a Ag/AgCl reference electrode with a scan rate of 100 mV/s.  CV measurements for the rest were done on CH Instruments Electrochemical Analyzer with the aid of a PC using CHI 405 Time Resolved Electrochemical Quartz Crystal Microbalance program. The cell used is three-electrode cell consisting of carbon disc (2.0 mm) working electrode, a platinum wire counter electrode and a Ag/AgCl reference electrode.  The  scan rates were 50 and 100 mV/s.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generated Chemiluminescence (ECL) Measurements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CL spectra were recorded using a setup consisting of F-3010 Flourescence spectrophotometer, CV-27 voltammograph with a PC interface.  Typically 1 mmol concentration of the compound solution in acetonitrile with 0.05 M tetrabutylammonium hexaflourophosphate (TBAP) were used.  To generate reaction, the platinum electrode was pulsed between first reduction and oxidation potentials and the pulse interval was controlled on a PC by software designed by C. –Y. Chen. The relative intensities of fluorescence as well as ECL were measured relative to ruthenium-2,2’-bipyridine complex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thetic procedu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General procedure for the synthesis of terminal alkyn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0 mL round bottom flask was charged with </w:t>
      </w:r>
      <w:r>
        <w:rPr>
          <w:sz w:val="24"/>
          <w:szCs w:val="24"/>
        </w:rPr>
        <w:t>the halide</w:t>
      </w:r>
      <w:r>
        <w:rPr>
          <w:sz w:val="24"/>
          <w:szCs w:val="24"/>
        </w:rPr>
        <w:t xml:space="preserve"> (1 m mol), dichlorobis(triphenylphosphine)palladium(II)</w:t>
      </w:r>
      <w:r>
        <w:rPr>
          <w:sz w:val="24"/>
          <w:szCs w:val="24"/>
        </w:rPr>
        <w:t xml:space="preserve">, the catalyst, 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mol %) and CuI (1 mol %) along with a magnetic stirring bar and degassed and back</w:t>
      </w:r>
      <w:r>
        <w:rPr>
          <w:sz w:val="24"/>
          <w:szCs w:val="24"/>
        </w:rPr>
        <w:t>-</w:t>
      </w:r>
      <w:r>
        <w:rPr>
          <w:sz w:val="24"/>
          <w:szCs w:val="24"/>
        </w:rPr>
        <w:t>filled three times with a mixture of approximately 10 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% hydrogen and nitrogen/argon filled in a balloon.  TEA (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mL) was introduced into the reaction flask using a syringe under the gaseous mixture atmosphere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n </w:t>
      </w:r>
      <w:r>
        <w:rPr>
          <w:sz w:val="24"/>
          <w:szCs w:val="24"/>
        </w:rPr>
        <w:t>trimethylsilylacetylene (TMSA)</w:t>
      </w:r>
      <w:r>
        <w:rPr>
          <w:sz w:val="24"/>
          <w:szCs w:val="24"/>
        </w:rPr>
        <w:t xml:space="preserve"> (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1 m mol) was added to the reaction flask using a syringe with stirring.  After </w:t>
      </w:r>
      <w:r>
        <w:rPr>
          <w:sz w:val="24"/>
          <w:szCs w:val="24"/>
        </w:rPr>
        <w:t>required time</w:t>
      </w:r>
      <w:r>
        <w:rPr>
          <w:sz w:val="24"/>
          <w:szCs w:val="24"/>
        </w:rPr>
        <w:t xml:space="preserve"> of stirring, the solvent </w:t>
      </w:r>
      <w:r>
        <w:rPr>
          <w:sz w:val="24"/>
          <w:szCs w:val="24"/>
        </w:rPr>
        <w:t>was</w:t>
      </w:r>
      <w:r>
        <w:rPr>
          <w:sz w:val="24"/>
          <w:szCs w:val="24"/>
        </w:rPr>
        <w:t xml:space="preserve"> evaporated and the residue was shaken with 10 ml saturated aqueous sodium bicarbonate solution and ether</w:t>
      </w:r>
      <w:r>
        <w:rPr>
          <w:sz w:val="24"/>
          <w:szCs w:val="24"/>
        </w:rPr>
        <w:t>/hexane</w:t>
      </w:r>
      <w:r>
        <w:rPr>
          <w:sz w:val="24"/>
          <w:szCs w:val="24"/>
        </w:rPr>
        <w:t xml:space="preserve"> (10 ml). The </w:t>
      </w:r>
      <w:r>
        <w:rPr>
          <w:sz w:val="24"/>
          <w:szCs w:val="24"/>
        </w:rPr>
        <w:t>organic</w:t>
      </w:r>
      <w:r>
        <w:rPr>
          <w:sz w:val="24"/>
          <w:szCs w:val="24"/>
        </w:rPr>
        <w:t xml:space="preserve"> layer was washed with water and then dried over anhydrous sodium sulfate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Evaporation of </w:t>
      </w:r>
      <w:r>
        <w:rPr>
          <w:sz w:val="24"/>
          <w:szCs w:val="24"/>
        </w:rPr>
        <w:t>solvent</w:t>
      </w:r>
      <w:r>
        <w:rPr>
          <w:sz w:val="24"/>
          <w:szCs w:val="24"/>
        </w:rPr>
        <w:t xml:space="preserve"> left a brown residue which was chromatographed on a short neutral alumina column using hexane eluant to </w:t>
      </w:r>
      <w:r>
        <w:rPr>
          <w:sz w:val="24"/>
          <w:szCs w:val="24"/>
        </w:rPr>
        <w:t>get</w:t>
      </w:r>
      <w:r>
        <w:rPr>
          <w:sz w:val="24"/>
          <w:szCs w:val="24"/>
        </w:rPr>
        <w:t xml:space="preserve"> the trimethylsilyl derivativ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Hydrolysis </w:t>
      </w:r>
      <w:r>
        <w:rPr>
          <w:sz w:val="24"/>
          <w:szCs w:val="24"/>
        </w:rPr>
        <w:t>(de-protection of trimethylsilyl group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e trimethylsilyl compound</w:t>
      </w:r>
      <w:r>
        <w:rPr>
          <w:sz w:val="24"/>
          <w:szCs w:val="24"/>
        </w:rPr>
        <w:t xml:space="preserve"> was dissolved in </w:t>
      </w:r>
      <w:r>
        <w:rPr>
          <w:sz w:val="24"/>
          <w:szCs w:val="24"/>
        </w:rPr>
        <w:t>methanol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8-10</w:t>
      </w:r>
      <w:r>
        <w:rPr>
          <w:sz w:val="24"/>
          <w:szCs w:val="24"/>
        </w:rPr>
        <w:t xml:space="preserve"> mL) and stirred with </w:t>
      </w:r>
      <w:r>
        <w:rPr>
          <w:sz w:val="24"/>
          <w:szCs w:val="24"/>
        </w:rPr>
        <w:t>&gt; 2 equivalent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unless otherwise specified)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 xml:space="preserve">2 hours exclusion of air </w:t>
      </w:r>
      <w:r>
        <w:rPr>
          <w:sz w:val="24"/>
          <w:szCs w:val="24"/>
        </w:rPr>
        <w:t xml:space="preserve">and then the </w:t>
      </w:r>
      <w:r>
        <w:rPr>
          <w:sz w:val="24"/>
          <w:szCs w:val="24"/>
        </w:rPr>
        <w:t>solvent</w:t>
      </w:r>
      <w:r>
        <w:rPr>
          <w:sz w:val="24"/>
          <w:szCs w:val="24"/>
        </w:rPr>
        <w:t xml:space="preserve"> was evaporated to half its original volume, shaken with water (15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</w:rPr>
        <w:t>mL) and the product was extracted with ether (</w:t>
      </w:r>
      <w:r>
        <w:rPr>
          <w:sz w:val="24"/>
          <w:szCs w:val="24"/>
        </w:rPr>
        <w:t>2</w:t>
      </w:r>
      <w:r>
        <w:rPr>
          <w:sz w:val="24"/>
          <w:szCs w:val="24"/>
        </w:rPr>
        <w:t>0 mL + 2x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0 mL)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combined ether solutions were washed with brine, died over </w:t>
      </w:r>
      <w:r>
        <w:rPr>
          <w:sz w:val="24"/>
          <w:szCs w:val="24"/>
        </w:rPr>
        <w:t xml:space="preserve">anhydrous </w:t>
      </w:r>
      <w:r>
        <w:rPr>
          <w:sz w:val="24"/>
          <w:szCs w:val="24"/>
        </w:rPr>
        <w:t xml:space="preserve">sodium sulfate and then passed through a short alumina column.  Evaporation of the solvent afforded analytically pure </w:t>
      </w:r>
      <w:r>
        <w:rPr>
          <w:sz w:val="24"/>
          <w:szCs w:val="24"/>
        </w:rPr>
        <w:t>terminal alkyn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General procedure for the synthesis of internal alkyn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-Chloroquinoline</w:t>
      </w:r>
      <w:r>
        <w:rPr>
          <w:sz w:val="24"/>
          <w:szCs w:val="24"/>
        </w:rPr>
        <w:t xml:space="preserve"> (1 m mol), the palladium catalyst (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mol %), CuI (1 mol %) and a stirring bar were placed in a two neck round bottom flask fitted with a condenser.  The whole set up was degassed and back</w:t>
      </w:r>
      <w:r>
        <w:rPr>
          <w:sz w:val="24"/>
          <w:szCs w:val="24"/>
        </w:rPr>
        <w:t>-</w:t>
      </w:r>
      <w:r>
        <w:rPr>
          <w:sz w:val="24"/>
          <w:szCs w:val="24"/>
        </w:rPr>
        <w:t>filled with gaseous mixture as before.  To the reaction fla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k was added previously degassed </w:t>
      </w:r>
      <w:r>
        <w:rPr>
          <w:sz w:val="24"/>
          <w:szCs w:val="24"/>
        </w:rPr>
        <w:t>TEA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4 eq.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using a syringe</w:t>
      </w:r>
      <w:r>
        <w:rPr>
          <w:sz w:val="24"/>
          <w:szCs w:val="24"/>
        </w:rPr>
        <w:t xml:space="preserve">.  The </w:t>
      </w:r>
      <w:r>
        <w:rPr>
          <w:sz w:val="24"/>
          <w:szCs w:val="24"/>
        </w:rPr>
        <w:t xml:space="preserve">terminal </w:t>
      </w:r>
      <w:r>
        <w:rPr>
          <w:sz w:val="24"/>
          <w:szCs w:val="24"/>
        </w:rPr>
        <w:t xml:space="preserve">acetylene was dissolved in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mL </w:t>
      </w:r>
      <w:r>
        <w:rPr>
          <w:sz w:val="24"/>
          <w:szCs w:val="24"/>
        </w:rPr>
        <w:t>THF</w:t>
      </w:r>
      <w:r>
        <w:rPr>
          <w:sz w:val="24"/>
          <w:szCs w:val="24"/>
        </w:rPr>
        <w:t xml:space="preserve"> and added to the reaction mixture at about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. The reaction was </w:t>
      </w:r>
      <w:r>
        <w:rPr>
          <w:sz w:val="24"/>
          <w:szCs w:val="24"/>
        </w:rPr>
        <w:t>stirred</w:t>
      </w:r>
      <w:r>
        <w:rPr>
          <w:sz w:val="24"/>
          <w:szCs w:val="24"/>
        </w:rPr>
        <w:t xml:space="preserve"> at </w:t>
      </w:r>
      <w:r>
        <w:rPr>
          <w:sz w:val="24"/>
          <w:szCs w:val="24"/>
        </w:rPr>
        <w:t>reflux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 hrs under the atmosphere of the gas mixture.  The solvents were evaporated; saturated aqueous sodium bicarbonate solution (10 mL) was added</w:t>
      </w:r>
      <w:r>
        <w:rPr>
          <w:sz w:val="24"/>
          <w:szCs w:val="24"/>
        </w:rPr>
        <w:t xml:space="preserve"> to it</w:t>
      </w:r>
      <w:r>
        <w:rPr>
          <w:sz w:val="24"/>
          <w:szCs w:val="24"/>
        </w:rPr>
        <w:t xml:space="preserve"> at room temperature and extracted with ether (</w:t>
      </w:r>
      <w:r>
        <w:rPr>
          <w:sz w:val="24"/>
          <w:szCs w:val="24"/>
        </w:rPr>
        <w:t>2</w:t>
      </w:r>
      <w:r>
        <w:rPr>
          <w:sz w:val="24"/>
          <w:szCs w:val="24"/>
        </w:rPr>
        <w:t>0 mL + 2x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0 mL).  The combined organic layers were washed with water followed by brine before drying and evaporating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sidue after evaporation was chromatographed on silica gel using ethyl acetate – hexane mixture (1:9 – 1:7 – 1:4) to separate the by-product</w:t>
      </w:r>
      <w:r>
        <w:rPr>
          <w:sz w:val="24"/>
          <w:szCs w:val="24"/>
        </w:rPr>
        <w:t xml:space="preserve">, the </w:t>
      </w:r>
      <w:r>
        <w:rPr>
          <w:sz w:val="24"/>
          <w:szCs w:val="24"/>
        </w:rPr>
        <w:t>butadiyne and the cross-coupled produc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ructures, synthesis yields, physical data and spectral characteristics are furnished belo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99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Note: While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H-NMR and mass spectra are consistent with the structures, some signals in the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-NMR of a few compounds could not be resolved adequately even after 2000 scans in 400 MH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ound </w:t>
      </w:r>
      <w:r>
        <w:rPr>
          <w:b/>
          <w:sz w:val="24"/>
          <w:szCs w:val="24"/>
        </w:rPr>
        <w:t>1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ield: 96 % (Conversion 70 %) viscous liquid;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</w:t>
      </w:r>
    </w:p>
    <w:p>
      <w:pPr>
        <w:pStyle w:val="Normal"/>
        <w:rPr>
          <w:rFonts w:eastAsia="DFKai-SB;PMingLiU"/>
          <w:sz w:val="24"/>
          <w:szCs w:val="24"/>
        </w:rPr>
      </w:pPr>
      <w:r>
        <w:rPr>
          <w:rFonts w:eastAsia="DFKai-SB;PMingLiU"/>
          <w:sz w:val="24"/>
          <w:szCs w:val="24"/>
        </w:rPr>
        <w:t>7.3</w:t>
      </w:r>
      <w:r>
        <w:rPr>
          <w:rFonts w:eastAsia="DFKai-SB;PMingLiU"/>
          <w:sz w:val="24"/>
          <w:szCs w:val="24"/>
        </w:rPr>
        <w:t>5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3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52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6.8 Hz, 1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58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4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64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2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70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6.8 Hz, 1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76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0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>8.11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2d, </w:t>
      </w:r>
      <w:r>
        <w:rPr>
          <w:rFonts w:eastAsia="DFKai-SB;PMingLiU"/>
          <w:sz w:val="24"/>
          <w:szCs w:val="24"/>
        </w:rPr>
        <w:t>2</w:t>
      </w:r>
      <w:r>
        <w:rPr>
          <w:rFonts w:eastAsia="DFKai-SB;PMingLiU"/>
          <w:sz w:val="24"/>
          <w:szCs w:val="24"/>
        </w:rPr>
        <w:t xml:space="preserve">H);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89.23, 89.88, 121.95, 124.20, 126.93, 127.33, 128.23, 129.0, 129.1, 129.89, 132.05, 135.97, 143.38, 147.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 229.07 (calculated for C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N: 229.09); 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1: 230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1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ield: 94 %  (Conversion: 73 %) liquid;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 xml:space="preserve">2.37 (s, 3H), 7.17 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0 Hz, 2H), 7.54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71 (m, 1H), 7.78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</w:t>
      </w:r>
      <w:r>
        <w:rPr>
          <w:rFonts w:eastAsia="DFKai-SB;PMingLiU"/>
          <w:sz w:val="24"/>
          <w:szCs w:val="24"/>
        </w:rPr>
        <w:t>8</w:t>
      </w:r>
      <w:r>
        <w:rPr>
          <w:rFonts w:eastAsia="DFKai-SB;PMingLiU"/>
          <w:sz w:val="24"/>
          <w:szCs w:val="24"/>
        </w:rPr>
        <w:t xml:space="preserve">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8.11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 xml:space="preserve"> Hz, 2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21.74, 88.78, 90.28, 118.9, 124.22, 126.86, 126.9, 127.35, 129.05, 129.13, 129.87, 136.01, 135.94, 139.33, 143.61, 148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43.15 (calculated for 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N: 243.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1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5 % (Conversion: 70 %) m.p: 115-116 º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 xml:space="preserve">3.81 </w:t>
      </w:r>
      <w:r>
        <w:rPr>
          <w:rFonts w:eastAsia="DFKai-SB;PMingLiU"/>
          <w:sz w:val="24"/>
          <w:szCs w:val="24"/>
        </w:rPr>
        <w:t>(</w:t>
      </w:r>
      <w:r>
        <w:rPr>
          <w:rFonts w:eastAsia="DFKai-SB;PMingLiU"/>
          <w:sz w:val="24"/>
          <w:szCs w:val="24"/>
        </w:rPr>
        <w:t>s</w:t>
      </w:r>
      <w:r>
        <w:rPr>
          <w:rFonts w:eastAsia="DFKai-SB;PMingLiU"/>
          <w:sz w:val="24"/>
          <w:szCs w:val="24"/>
        </w:rPr>
        <w:t xml:space="preserve">, </w:t>
      </w:r>
      <w:r>
        <w:rPr>
          <w:rFonts w:eastAsia="DFKai-SB;PMingLiU"/>
          <w:sz w:val="24"/>
          <w:szCs w:val="24"/>
        </w:rPr>
        <w:t>3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6.88 (</w:t>
      </w:r>
      <w:r>
        <w:rPr>
          <w:rFonts w:eastAsia="DFKai-SB;PMingLiU"/>
          <w:sz w:val="24"/>
          <w:szCs w:val="24"/>
        </w:rPr>
        <w:t xml:space="preserve">d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8 Hz</w:t>
      </w:r>
      <w:r>
        <w:rPr>
          <w:rFonts w:eastAsia="DFKai-SB;PMingLiU"/>
          <w:sz w:val="24"/>
          <w:szCs w:val="24"/>
        </w:rPr>
        <w:t>, 2H), 7.51 (</w:t>
      </w:r>
      <w:r>
        <w:rPr>
          <w:rFonts w:eastAsia="DFKai-SB;PMingLiU"/>
          <w:sz w:val="24"/>
          <w:szCs w:val="24"/>
        </w:rPr>
        <w:t>t</w:t>
      </w:r>
      <w:r>
        <w:rPr>
          <w:rFonts w:eastAsia="DFKai-SB;PMingLiU"/>
          <w:sz w:val="24"/>
          <w:szCs w:val="24"/>
        </w:rPr>
        <w:t>,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7.2 Hz,</w:t>
      </w:r>
      <w:r>
        <w:rPr>
          <w:rFonts w:eastAsia="DFKai-SB;PMingLiU"/>
          <w:sz w:val="24"/>
          <w:szCs w:val="24"/>
        </w:rPr>
        <w:t xml:space="preserve"> 1H), 7.57 (m, 3H), 7.</w:t>
      </w:r>
      <w:r>
        <w:rPr>
          <w:rFonts w:eastAsia="DFKai-SB;PMingLiU"/>
          <w:sz w:val="24"/>
          <w:szCs w:val="24"/>
        </w:rPr>
        <w:t>70</w:t>
      </w:r>
      <w:r>
        <w:rPr>
          <w:rFonts w:eastAsia="DFKai-SB;PMingLiU"/>
          <w:sz w:val="24"/>
          <w:szCs w:val="24"/>
        </w:rPr>
        <w:t xml:space="preserve"> (</w:t>
      </w:r>
      <w:r>
        <w:rPr>
          <w:rFonts w:eastAsia="DFKai-SB;PMingLiU"/>
          <w:sz w:val="24"/>
          <w:szCs w:val="24"/>
        </w:rPr>
        <w:t xml:space="preserve">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7.2 Hz,</w:t>
      </w:r>
      <w:r>
        <w:rPr>
          <w:rFonts w:eastAsia="DFKai-SB;PMingLiU"/>
          <w:sz w:val="24"/>
          <w:szCs w:val="24"/>
        </w:rPr>
        <w:t xml:space="preserve"> 1H), 7.77 (d, </w:t>
      </w:r>
      <w:r>
        <w:rPr>
          <w:rFonts w:eastAsia="DFKai-SB;PMingLiU"/>
          <w:i/>
          <w:sz w:val="24"/>
          <w:szCs w:val="24"/>
        </w:rPr>
        <w:t xml:space="preserve">J </w:t>
      </w:r>
      <w:r>
        <w:rPr>
          <w:rFonts w:eastAsia="DFKai-SB;PMingLiU"/>
          <w:sz w:val="24"/>
          <w:szCs w:val="24"/>
        </w:rPr>
        <w:t xml:space="preserve">8.0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8.10 (m, 2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>55.4, 88.3, 90.3, 114.0, 124.2, 126.7, 126.8, 127.3, 129.1, 129.8, 133.7, 135.9, 143.7, 148.0, 16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59.10 (calculated for C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NO: 259.0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1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 99 % (Conversion: 76 %) m.p:126-128 º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 xml:space="preserve">3.00 </w:t>
      </w:r>
      <w:r>
        <w:rPr>
          <w:rFonts w:eastAsia="DFKai-SB;PMingLiU"/>
          <w:sz w:val="24"/>
          <w:szCs w:val="24"/>
        </w:rPr>
        <w:t>(</w:t>
      </w:r>
      <w:r>
        <w:rPr>
          <w:rFonts w:eastAsia="DFKai-SB;PMingLiU"/>
          <w:sz w:val="24"/>
          <w:szCs w:val="24"/>
        </w:rPr>
        <w:t>s</w:t>
      </w:r>
      <w:r>
        <w:rPr>
          <w:rFonts w:eastAsia="DFKai-SB;PMingLiU"/>
          <w:sz w:val="24"/>
          <w:szCs w:val="24"/>
        </w:rPr>
        <w:t xml:space="preserve">, </w:t>
      </w:r>
      <w:r>
        <w:rPr>
          <w:rFonts w:eastAsia="DFKai-SB;PMingLiU"/>
          <w:sz w:val="24"/>
          <w:szCs w:val="24"/>
        </w:rPr>
        <w:t>6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6.65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9.2 Hz, </w:t>
      </w:r>
      <w:r>
        <w:rPr>
          <w:rFonts w:eastAsia="DFKai-SB;PMingLiU"/>
          <w:sz w:val="24"/>
          <w:szCs w:val="24"/>
        </w:rPr>
        <w:t>2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48 </w:t>
      </w:r>
      <w:r>
        <w:rPr>
          <w:rFonts w:eastAsia="DFKai-SB;PMingLiU"/>
          <w:sz w:val="24"/>
          <w:szCs w:val="24"/>
        </w:rPr>
        <w:t>(m, 1H),</w:t>
      </w:r>
      <w:r>
        <w:rPr>
          <w:rFonts w:eastAsia="DFKai-SB;PMingLiU"/>
          <w:sz w:val="24"/>
          <w:szCs w:val="24"/>
        </w:rPr>
        <w:t xml:space="preserve"> 7.54 </w:t>
      </w:r>
      <w:r>
        <w:rPr>
          <w:rFonts w:eastAsia="DFKai-SB;PMingLiU"/>
          <w:sz w:val="24"/>
          <w:szCs w:val="24"/>
        </w:rPr>
        <w:t>(m, 4H),</w:t>
      </w:r>
      <w:r>
        <w:rPr>
          <w:rFonts w:eastAsia="DFKai-SB;PMingLiU"/>
          <w:sz w:val="24"/>
          <w:szCs w:val="24"/>
        </w:rPr>
        <w:t xml:space="preserve"> 7.69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6.8 Hz, 1H),</w:t>
      </w:r>
      <w:r>
        <w:rPr>
          <w:rFonts w:eastAsia="DFKai-SB;PMingLiU"/>
          <w:sz w:val="24"/>
          <w:szCs w:val="24"/>
        </w:rPr>
        <w:t xml:space="preserve"> 7.75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0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8.08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2</w:t>
      </w:r>
      <w:r>
        <w:rPr>
          <w:rFonts w:eastAsia="DFKai-SB;PMingLiU"/>
          <w:sz w:val="24"/>
          <w:szCs w:val="24"/>
        </w:rPr>
        <w:t>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>40.5, 88.4, 92.6, 108.7, 111.9, 124.5, 126.8, 127.0, 127.6, 129.3, 130.0, 133.8, 136.0, 144.6, 148.4, 150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72.09 (calculated for C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272.13); 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1: 237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1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5 % (Conversion: 70 %) m.p: 112-115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 xml:space="preserve">1.15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7.6 Hz, </w:t>
      </w:r>
      <w:r>
        <w:rPr>
          <w:rFonts w:eastAsia="DFKai-SB;PMingLiU"/>
          <w:sz w:val="24"/>
          <w:szCs w:val="24"/>
        </w:rPr>
        <w:t>6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3.36 </w:t>
      </w:r>
      <w:r>
        <w:rPr>
          <w:rFonts w:eastAsia="DFKai-SB;PMingLiU"/>
          <w:sz w:val="24"/>
          <w:szCs w:val="24"/>
        </w:rPr>
        <w:t xml:space="preserve">(q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7.2 Hz, 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6.61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</w:t>
      </w:r>
      <w:r>
        <w:rPr>
          <w:rFonts w:eastAsia="DFKai-SB;PMingLiU"/>
          <w:sz w:val="24"/>
          <w:szCs w:val="24"/>
        </w:rPr>
        <w:t>8</w:t>
      </w:r>
      <w:r>
        <w:rPr>
          <w:rFonts w:eastAsia="DFKai-SB;PMingLiU"/>
          <w:sz w:val="24"/>
          <w:szCs w:val="24"/>
        </w:rPr>
        <w:t xml:space="preserve"> Hz, 2H),</w:t>
      </w:r>
      <w:r>
        <w:rPr>
          <w:rFonts w:eastAsia="DFKai-SB;PMingLiU"/>
          <w:sz w:val="24"/>
          <w:szCs w:val="24"/>
        </w:rPr>
        <w:t xml:space="preserve"> 7.50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68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7.6 Hz, 1H),</w:t>
      </w:r>
      <w:r>
        <w:rPr>
          <w:rFonts w:eastAsia="DFKai-SB;PMingLiU"/>
          <w:sz w:val="24"/>
          <w:szCs w:val="24"/>
        </w:rPr>
        <w:t xml:space="preserve"> 7.75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0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8.07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2</w:t>
      </w:r>
      <w:r>
        <w:rPr>
          <w:rFonts w:eastAsia="DFKai-SB;PMingLiU"/>
          <w:sz w:val="24"/>
          <w:szCs w:val="24"/>
        </w:rPr>
        <w:t>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>13.48, 30.49, 45.04, 88.39, 92.98, 107.59, 111.23, 124.42, 126.55, 126.81, 127.50, 129.15, 129.85, 133.89, 135.81, 144.54, 148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00.10 (calculated for C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300.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1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0 % (Conversion: 75 %) m.p: 154-156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1.54-</w:t>
      </w:r>
      <w:r>
        <w:rPr>
          <w:rFonts w:eastAsia="DFKai-SB;PMingLiU"/>
          <w:sz w:val="24"/>
          <w:szCs w:val="24"/>
        </w:rPr>
        <w:t>1.6</w:t>
      </w:r>
      <w:r>
        <w:rPr>
          <w:rFonts w:eastAsia="DFKai-SB;PMingLiU"/>
          <w:sz w:val="24"/>
          <w:szCs w:val="24"/>
        </w:rPr>
        <w:t>5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2m, </w:t>
      </w:r>
      <w:r>
        <w:rPr>
          <w:rFonts w:eastAsia="DFKai-SB;PMingLiU"/>
          <w:sz w:val="24"/>
          <w:szCs w:val="24"/>
        </w:rPr>
        <w:t>6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3.</w:t>
      </w:r>
      <w:r>
        <w:rPr>
          <w:rFonts w:eastAsia="DFKai-SB;PMingLiU"/>
          <w:sz w:val="24"/>
          <w:szCs w:val="24"/>
        </w:rPr>
        <w:t>19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6.8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8 Hz, 2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45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m, 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7.6</w:t>
      </w:r>
      <w:r>
        <w:rPr>
          <w:rFonts w:eastAsia="DFKai-SB;PMingLiU"/>
          <w:sz w:val="24"/>
          <w:szCs w:val="24"/>
        </w:rPr>
        <w:t>3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t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 Hz, 1H),</w:t>
      </w:r>
      <w:r>
        <w:rPr>
          <w:rFonts w:eastAsia="DFKai-SB;PMingLiU"/>
          <w:sz w:val="24"/>
          <w:szCs w:val="24"/>
        </w:rPr>
        <w:t xml:space="preserve"> 7.</w:t>
      </w:r>
      <w:r>
        <w:rPr>
          <w:rFonts w:eastAsia="DFKai-SB;PMingLiU"/>
          <w:sz w:val="24"/>
          <w:szCs w:val="24"/>
        </w:rPr>
        <w:t>69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 xml:space="preserve">J </w:t>
      </w:r>
      <w:r>
        <w:rPr>
          <w:rFonts w:eastAsia="DFKai-SB;PMingLiU"/>
          <w:sz w:val="24"/>
          <w:szCs w:val="24"/>
        </w:rPr>
        <w:t xml:space="preserve">8 Hz, </w:t>
      </w:r>
      <w:r>
        <w:rPr>
          <w:rFonts w:eastAsia="DFKai-SB;PMingLiU"/>
          <w:sz w:val="24"/>
          <w:szCs w:val="24"/>
        </w:rPr>
        <w:t>1</w:t>
      </w:r>
      <w:r>
        <w:rPr>
          <w:rFonts w:eastAsia="DFKai-SB;PMingLiU"/>
          <w:sz w:val="24"/>
          <w:szCs w:val="24"/>
        </w:rPr>
        <w:t>H),</w:t>
      </w:r>
      <w:r>
        <w:rPr>
          <w:rFonts w:eastAsia="DFKai-SB;PMingLiU"/>
          <w:sz w:val="24"/>
          <w:szCs w:val="24"/>
        </w:rPr>
        <w:t xml:space="preserve"> 8.0</w:t>
      </w:r>
      <w:r>
        <w:rPr>
          <w:rFonts w:eastAsia="DFKai-SB;PMingLiU"/>
          <w:sz w:val="24"/>
          <w:szCs w:val="24"/>
        </w:rPr>
        <w:t>4</w:t>
      </w:r>
      <w:r>
        <w:rPr>
          <w:rFonts w:eastAsia="DFKai-SB;PMingLiU"/>
          <w:sz w:val="24"/>
          <w:szCs w:val="24"/>
        </w:rPr>
        <w:t xml:space="preserve"> </w:t>
      </w:r>
      <w:r>
        <w:rPr>
          <w:rFonts w:eastAsia="DFKai-SB;PMingLiU"/>
          <w:sz w:val="24"/>
          <w:szCs w:val="24"/>
        </w:rPr>
        <w:t xml:space="preserve">(d, </w:t>
      </w:r>
      <w:r>
        <w:rPr>
          <w:rFonts w:eastAsia="DFKai-SB;PMingLiU"/>
          <w:i/>
          <w:sz w:val="24"/>
          <w:szCs w:val="24"/>
        </w:rPr>
        <w:t>J</w:t>
      </w:r>
      <w:r>
        <w:rPr>
          <w:rFonts w:eastAsia="DFKai-SB;PMingLiU"/>
          <w:sz w:val="24"/>
          <w:szCs w:val="24"/>
        </w:rPr>
        <w:t xml:space="preserve"> 8.4 Hz, 2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eastAsia="DFKai-SB;PMingLiU"/>
          <w:sz w:val="24"/>
          <w:szCs w:val="24"/>
        </w:rPr>
        <w:t>24.4, 25.6, 49.3, 88.2, 91.7, 110.6, 114.8, 124.2, 126.5, 126.7, 127.3, 129.0, 129.7, 133.3, 135.8, 144.2, 148.1, 151.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12.09 (calculated for C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312.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2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5 % (Conversion: 79 %) m.p: 46-48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9.0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2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1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1H), 7.5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7.5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t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8Hz,1H), 7.3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1.87, 146.58, 138.04, 131.56, 129.89, 129.21, 128.64, 128.30, 127.43, 127.12, 127.09, 122.43, 117.30, 92.55, 86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: </w:t>
      </w:r>
      <w:r>
        <w:rPr>
          <w:sz w:val="24"/>
          <w:szCs w:val="24"/>
          <w:lang w:eastAsia="zh-TW"/>
        </w:rPr>
        <w:t>229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2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2 % (Conversion: 75 %) m.p: 90-93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</w:t>
      </w:r>
      <w:r>
        <w:rPr>
          <w:sz w:val="24"/>
          <w:szCs w:val="24"/>
          <w:lang w:eastAsia="zh-TW"/>
        </w:rPr>
        <w:t>8.9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2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1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8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 7.5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4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7.2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2.3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 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2.08 , 150.23 , 146.23 , 137.14 , 132.79 , 130.38 , 129.41 , 129.18 , 127.34 , 126.99 , 118.33 , 111.71 , 209.03 , 94.17 , 84.78</w:t>
      </w:r>
    </w:p>
    <w:p>
      <w:pPr>
        <w:pStyle w:val="Normal"/>
        <w:rPr/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: 243.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2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6 % (Conversion: 78 %) m.p: 83-85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</w:t>
      </w:r>
      <w:r>
        <w:rPr>
          <w:sz w:val="24"/>
          <w:szCs w:val="24"/>
          <w:lang w:eastAsia="zh-TW"/>
        </w:rPr>
        <w:t>8.9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2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0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d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t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 7.5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5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6.9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3.8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 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9.81, 151.96, 146.47, 137.69,  133.11, 129.73, 129.23, 127.41, 127.20, 127.10, 117.70, 114.53, 114.03, 92.70, 85.40</w:t>
      </w:r>
    </w:p>
    <w:p>
      <w:pPr>
        <w:pStyle w:val="Normal"/>
        <w:rPr/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59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2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6 % (Conversion: 77 %) m.p: 130-132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</w:t>
      </w:r>
      <w:r>
        <w:rPr>
          <w:sz w:val="24"/>
          <w:szCs w:val="24"/>
          <w:lang w:eastAsia="zh-TW"/>
        </w:rPr>
        <w:t>8.9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2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0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6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 7.5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4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d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6.6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3.0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 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1.97, 146.54, 138.91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37.91, 131.49, 129.82, 129.23, 129.11, 127.44, 127.19, 127.12, 119.39, 117.58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 92.83, 85.97, 21.69</w:t>
      </w:r>
    </w:p>
    <w:p>
      <w:pPr>
        <w:pStyle w:val="Normal"/>
        <w:rPr/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72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ound </w:t>
      </w:r>
      <w:r>
        <w:rPr>
          <w:b/>
          <w:sz w:val="24"/>
          <w:szCs w:val="24"/>
        </w:rPr>
        <w:t>2e:</w:t>
      </w:r>
    </w:p>
    <w:p>
      <w:pPr>
        <w:pStyle w:val="Normal"/>
        <w:rPr/>
      </w:pPr>
      <w:r>
        <w:rPr>
          <w:sz w:val="24"/>
          <w:szCs w:val="24"/>
        </w:rPr>
        <w:t>Yield: 95 % (Conversion: 77 %) m.p: 98-100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</w:t>
      </w:r>
      <w:r>
        <w:rPr>
          <w:sz w:val="24"/>
          <w:szCs w:val="24"/>
          <w:lang w:eastAsia="zh-TW"/>
        </w:rPr>
        <w:t>8.9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2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0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6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5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4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9.2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6.6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3.3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q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2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4H), 1.1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.6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2.10, 147.71, 146.16, 136.99, 133.01, 129.32, 129.16, 127.35, 127.31, 126.94, 118.45, 111.06, 107.87, 94.40, 84.54, 44.42, 12.69</w:t>
      </w:r>
    </w:p>
    <w:p>
      <w:pPr>
        <w:pStyle w:val="Normal"/>
        <w:rPr/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0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pound </w:t>
      </w:r>
      <w:r>
        <w:rPr>
          <w:b/>
          <w:sz w:val="24"/>
          <w:szCs w:val="24"/>
        </w:rPr>
        <w:t>2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1 % (Conversion: 73 %) m.p: 160-162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</w:t>
      </w:r>
      <w:r>
        <w:rPr>
          <w:sz w:val="24"/>
          <w:szCs w:val="24"/>
          <w:lang w:eastAsia="zh-TW"/>
        </w:rPr>
        <w:t>8.9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2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8.0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7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6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5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4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6.8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 3.2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q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4.8Hz,4H), 1.6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2.03, 151.59, 146.28, 137.30, 132.69, 129.50, 129.18, 127.35, 127.28, 127.00 , 118.12, 115.01, 111.22, 93.75, 84.97, 49.44, 25.62, 24.40</w:t>
      </w:r>
    </w:p>
    <w:p>
      <w:pPr>
        <w:pStyle w:val="Normal"/>
        <w:rPr/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12.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3a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Yield: 88 % (Conversion: 65 %) liquid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7.39~7.41 (m, 3H), 7.55 (d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4.0 Hz, 1H), 7.59-7.66 (m, 3H), 7.44 (t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8.3 Hz, 1H), 8.12 (d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8.3 Hz, 1H), 8.34 (d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8.0 Hz, 1H), 8.87 (s, broad, 1H)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85.02, 98.71, 122.17, 123.51(2C), 125.96, 127.19, 128.55 (2C), 129.33, 129.76, 129.91, 131.91, 147.98, 149.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2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0% (Conversion: 70%) m.p: 87-89 ºC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 2.39 9s, 3H), 7.21(d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7.8 Hz, 2H), 7.53-7.55 (m, 3H), 7.59 (t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6.0 Hz, 1H), 7.71 (t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7.2 Hz, 1H), 8.11 (d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8.2 Hz, 1H), 8.35, (d,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8.2 Hz, 1H), 8.87 ( s, broad, 1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21.62, 84.52, 99.09, 119.11, 123.39, 126.02, 127.10, 127.70, 129.32, 129.75, 129.86, 130.00, 131.84, 139.71, 148.00, 149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43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3c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Yield: 86 % (Conversion: 68 %) viscous liquid;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 3.84 (s, 3H), 6.92 (d, J 8.8 Hz, 2H), 7.44 (d, J 8.2 Hz, 1H), 7.58, (d, J 8.8 Hz, 2H), 7.60 (t, J 7.0 Hz, 1H, 7.72, (t, J 7.0 Hz, 1H), 8.12 (d, J 8.2 Hz, 1H), 8.35, (d, J 8.2 Hz, 1H), 8.88 (s, broad, 1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55.37, 84.05, 99.23, 114.20, 126.05, 127.08, 128.43, 128.55, 129.71, 129.86, 130.26, 132.00, 132.11, 133.55, 160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59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3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0 % (Conversion: 75 %) m.p: 130-132 ºC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 3.00 (s, 3H), 6.68 (d, J 8.9 Hz, 2H), 7.46-7.53 (m, 3H), 7.59 (t, 6.9 Hz, 1H), 7.72, (t, J 6.9 Hz, 1H), 8.10 (d, J 7.9 Hz, 1H), 8.38 (d, J 7.9 Hz, 1H), 8.85 (s, broad, 1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40.08, 83.74 (2C), 101.06, 108.52, 111.68, 126.22, 126.80, 129.66, 133.26, 150.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72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3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1 % (Conversion: 76 %) m.p: 134-136 ºC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1.18 (t, J 7.0 Hz, 6H), 3.39, (q, J 7.0 Hz, 4H), 6.64 (d, J 8.9 Hz, 2H), 7.48-7.50 (m, 3H), 7.59 (t,  8.0 Hz, 1H), 7.73 (t, J 8.0 Hz, 1H), 8.10 (d, J 8.3 Hz 1H), 8.37 (d, J 8.2 Hz, 1H), 8.83 (s, broad, 1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12.55, 44.43, 83.64, 101.62, 107.47, 111.17, 122.71, 126.29, 126.83, 129.59, 129.75, 131.13, 133.61, 147.93, 148.33, 149.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0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3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6 % (Conversion: 70 %) m.p: 129-131 ºC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1.60-1.70 (m, 6H), 3.26 (t, 5.6 Hz, 4H), 6.88 (d, J 8.8 Hz, 2H), 7.49-7.52 (m, 3H), 7.60 (t, J 7.4 Hz, 1H), 7.72 (t, J 7.3 Hz, 1H), 8.10 (d, J 8.4 Hz, 1H), 8.36 (d, J 8.2 Hz, 1H), 8.84 (s, broad, 1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>, ppm: 24.31, 25.48, 49.25, 83.86, 100.67, 110.69, 114.97, 122.97, 126.22, 129.66, 129.81, 130.81, 130.75, 133.26, 147.98, 152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12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4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0 % (Conversion: 72 %), m.p: 50-52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 xml:space="preserve">9.19 (s, 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H</w:t>
      </w:r>
      <w:r>
        <w:rPr>
          <w:rFonts w:cs="Arial" w:ascii="Arial" w:hAnsi="Arial"/>
          <w:sz w:val="24"/>
          <w:szCs w:val="24"/>
          <w:lang w:eastAsia="zh-TW"/>
        </w:rPr>
        <w:t xml:space="preserve">), </w:t>
      </w:r>
      <w:r>
        <w:rPr>
          <w:sz w:val="24"/>
          <w:szCs w:val="24"/>
          <w:lang w:eastAsia="zh-TW"/>
        </w:rPr>
        <w:t>8.76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s, 1H</w:t>
      </w:r>
      <w:r>
        <w:rPr>
          <w:sz w:val="24"/>
          <w:szCs w:val="24"/>
          <w:lang w:eastAsia="zh-TW"/>
        </w:rPr>
        <w:t>), 8.3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d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9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d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80(t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H), 7.67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7.6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 ,7.41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7.2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cs="Symbol" w:ascii="Symbol" w:hAnsi="Symbol"/>
          <w:sz w:val="24"/>
          <w:szCs w:val="24"/>
        </w:rPr>
        <w:t>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t>229.0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4b:</w:t>
      </w:r>
    </w:p>
    <w:p>
      <w:pPr>
        <w:pStyle w:val="Normal"/>
        <w:rPr/>
      </w:pPr>
      <w:r>
        <w:rPr>
          <w:sz w:val="24"/>
          <w:szCs w:val="24"/>
        </w:rPr>
        <w:t>Yield: 85 % (Conversion: 70 %), m.p: 78-80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 xml:space="preserve">9.18 (s, 1H), 8.75 (s, 1H), 8.32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.4 Hz, 1H), 7.98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1H) ,7.78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Hz,1H) ,7.65(t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7.2 Hz,1H), 7.53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2H) </w:t>
      </w:r>
      <w:r>
        <w:rPr>
          <w:sz w:val="24"/>
          <w:szCs w:val="24"/>
          <w:lang w:eastAsia="zh-TW"/>
        </w:rPr>
        <w:t>7.2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d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H)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.3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cs="Symbol" w:ascii="Symbol" w:hAnsi="Symbol"/>
          <w:sz w:val="26"/>
          <w:szCs w:val="26"/>
        </w:rPr>
        <w:t>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t>243.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4c:</w:t>
      </w:r>
    </w:p>
    <w:p>
      <w:pPr>
        <w:pStyle w:val="Normal"/>
        <w:rPr/>
      </w:pPr>
      <w:r>
        <w:rPr>
          <w:sz w:val="24"/>
          <w:szCs w:val="24"/>
        </w:rPr>
        <w:t>Yield: 90 % (Conversion: 68 %), m.p: 93-96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 xml:space="preserve">9.17 (s, 1H), 8.73 (s, 1H), 8.31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.4 Hz, 1H), 7.97 (d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8 .4 Hz, 1H), 7.78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7.2 Hz, 1H), 7.64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1H), 7.57 (d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4.8 Hz, 2H) 6.92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.8 Hz, 2H), 3.85 (s, 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55.41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83.14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96.87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14.05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14.77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16.29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5.05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7.72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7.79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8.55</w:t>
      </w:r>
      <w:r>
        <w:rPr>
          <w:rFonts w:cs="Symbo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30.89, 133.11, 135.3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, 145.9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, 151.456, 159.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t>259.0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4d</w:t>
      </w:r>
    </w:p>
    <w:p>
      <w:pPr>
        <w:pStyle w:val="Normal"/>
        <w:rPr/>
      </w:pPr>
      <w:r>
        <w:rPr>
          <w:sz w:val="24"/>
          <w:szCs w:val="24"/>
        </w:rPr>
        <w:t>Yield: 96 % (Conversion: 68 %), m.p:  125-126 ºC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 xml:space="preserve">9.15 (s, 1H), 8.72 (s, 1H), 8.38 (d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8 Hz, 1H), 7.98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 1H), 7.79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 1H), 7.65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1H),7.52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6.8 Hz, 2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6.17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6.8 Hz, 2H) 3.03 (s, 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rFonts w:cs="Symbol" w:ascii="Symbol" w:hAnsi="Symbol"/>
          <w:sz w:val="26"/>
          <w:szCs w:val="24"/>
        </w:rPr>
        <w:t>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72.1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4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5 % (Conversion: 70 %), m.p: 90-93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 xml:space="preserve">9.12 (s, 1H), 8.70 (s, 1H), 8.33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.4 Hz,1H), 7.94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.4 Hz, 1H), 7.76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 1H), 6.23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 1H), 7.47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.8 Hz, 2H), 6.65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7.2 Hz, 2H),3.39 (q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7.2 Hz, 4H), 1.19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7.2Hz, 6H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2.69, 44.47, 82.22,  98.59, 111.10, 116.95, 125.25, 127.56, 127.66,  130.63, 131.88, 131.98, 133.01, 135.36, 145.43, 147.66, 150.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00.1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4f:</w:t>
      </w:r>
    </w:p>
    <w:p>
      <w:pPr>
        <w:pStyle w:val="Normal"/>
        <w:rPr/>
      </w:pPr>
      <w:r>
        <w:rPr>
          <w:sz w:val="24"/>
          <w:szCs w:val="24"/>
        </w:rPr>
        <w:t>Yield: 93 % (Conversion: 75 %), m.p: 109-110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 xml:space="preserve">9.09 (s, 1H), 8.64 (s,1H), 8.26 (d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8.4 Hz, 1H), 7.89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 1H), 7.71 (t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8 Hz, 1H), 7.57 (t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7.2 Hz, 1H), 7.45 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7.2 Hz, 2H) 6.85 (d, </w:t>
      </w:r>
      <w:r>
        <w:rPr>
          <w:i/>
          <w:sz w:val="24"/>
          <w:szCs w:val="24"/>
          <w:lang w:eastAsia="zh-TW"/>
        </w:rPr>
        <w:t xml:space="preserve">J </w:t>
      </w:r>
      <w:r>
        <w:rPr>
          <w:sz w:val="24"/>
          <w:szCs w:val="24"/>
          <w:lang w:eastAsia="zh-TW"/>
        </w:rPr>
        <w:t xml:space="preserve">8Hz, 2H), 3.20 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8 Hz, 4H), 1.64 (m, 4H), 1.55 (m,2H 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24.41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25.63</w:t>
      </w:r>
      <w:r>
        <w:rPr>
          <w:rFonts w:cs="Arial" w:ascii="Symbol" w:hAnsi="Symbol"/>
          <w:sz w:val="24"/>
          <w:szCs w:val="24"/>
          <w:lang w:eastAsia="zh-TW"/>
        </w:rPr>
        <w:t></w:t>
      </w:r>
      <w:r>
        <w:rPr>
          <w:sz w:val="24"/>
          <w:szCs w:val="24"/>
          <w:lang w:eastAsia="zh-TW"/>
        </w:rPr>
        <w:t> 49.51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82.63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11.49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15.08</w:t>
      </w:r>
      <w:r>
        <w:rPr>
          <w:rFonts w:cs="Arial" w:ascii="Symbol" w:hAnsi="Symbol"/>
          <w:sz w:val="24"/>
          <w:szCs w:val="24"/>
          <w:lang w:eastAsia="zh-TW"/>
        </w:rPr>
        <w:t></w:t>
      </w:r>
    </w:p>
    <w:p>
      <w:pPr>
        <w:pStyle w:val="Normal"/>
        <w:rPr/>
      </w:pPr>
      <w:r>
        <w:rPr>
          <w:sz w:val="24"/>
          <w:szCs w:val="24"/>
          <w:lang w:eastAsia="zh-TW"/>
        </w:rPr>
        <w:t>125.15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7.66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7.76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8.34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8.43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29.62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30.2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32.71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33.95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45.73</w:t>
      </w:r>
      <w:r>
        <w:rPr>
          <w:rFonts w:cs="Arial" w:ascii="Symbol" w:hAnsi="Symbol"/>
          <w:sz w:val="24"/>
          <w:szCs w:val="24"/>
          <w:lang w:eastAsia="zh-TW"/>
        </w:rPr>
        <w:t></w:t>
      </w:r>
      <w:r>
        <w:rPr>
          <w:sz w:val="24"/>
          <w:szCs w:val="24"/>
          <w:lang w:eastAsia="zh-TW"/>
        </w:rPr>
        <w:t>151.15</w:t>
      </w:r>
      <w:r>
        <w:rPr>
          <w:rFonts w:cs="Arial" w:ascii="Symbol" w:hAnsi="Symbol"/>
          <w:sz w:val="24"/>
          <w:szCs w:val="24"/>
          <w:lang w:eastAsia="zh-TW"/>
        </w:rPr>
        <w:t>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51.64</w:t>
      </w:r>
      <w:r>
        <w:rPr>
          <w:rFonts w:cs="Arial" w:ascii="Symbol" w:hAnsi="Symbol"/>
          <w:sz w:val="24"/>
          <w:szCs w:val="24"/>
          <w:lang w:eastAsia="zh-TW"/>
        </w:rPr>
        <w:t>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12.16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5a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Yield: 90 % (Conversion 79 %) viscous liqu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8.4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5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8.4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7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6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4H), 7.5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3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44.12, 142.77, 135.66, 132.04, 130.46, 129.19, 129.16, 128.35, 127.85, 126.84 , 126.78, 122.06, 120.48, 93.90, 86.73</w:t>
      </w:r>
    </w:p>
    <w:p>
      <w:pPr>
        <w:pStyle w:val="Normal"/>
        <w:rPr/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29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5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6 % (Conversion 73%) m.p: 112-113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8.5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8.5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8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7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2H), 7.6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d,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3H), 7.2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 2H), 2.4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 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44.34, 142.77, 139.45, 135.67, 131.97, 130.41, 129.16, 129.13, 127.77, 126.92 , 126.75, 120.29</w:t>
      </w:r>
      <w:r>
        <w:rPr>
          <w:sz w:val="24"/>
          <w:szCs w:val="24"/>
          <w:lang w:eastAsia="zh-TW"/>
        </w:rPr>
        <w:t>,</w:t>
      </w:r>
      <w:r>
        <w:rPr>
          <w:sz w:val="24"/>
          <w:szCs w:val="24"/>
          <w:lang w:eastAsia="zh-TW"/>
        </w:rPr>
        <w:t xml:space="preserve"> 119.00, 94.29, 86.27, 21.76</w:t>
      </w:r>
    </w:p>
    <w:p>
      <w:pPr>
        <w:pStyle w:val="Normal"/>
        <w:rPr/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43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5c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Yield: 85 % (Conversion 72 %) viscous liqu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8.5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Hz, 1H), 8.5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 1H), 7.8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Hz, 1H), 7.6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4H),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Hz, 1H), 6.9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Hz, 2H), 3.8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 3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60.19, 144.46, 142.74, 135.66, 133.65, 130.39, 129.08, 127.72, 126.93, 126.74, 120.13, 114.11, 114.06, 94.34, 85.83, 55.40</w:t>
      </w:r>
    </w:p>
    <w:p>
      <w:pPr>
        <w:pStyle w:val="Normal"/>
        <w:rPr/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59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5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9 % (Conversion 73) m.p.: 105-107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8.5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8.4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8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6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2H), 7.6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.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7.5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5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6.7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3.0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s, 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0.48, 144.97, 142.72, 135.64, 133.37, 130.24, 128.94, 127.49, 127.10, 126.64, 119.54, 111.57, 108.44, 96.23, 85.55, 40.19</w:t>
      </w:r>
    </w:p>
    <w:p>
      <w:pPr>
        <w:pStyle w:val="Normal"/>
        <w:rPr/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272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5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90 % (Conversion 73 %) m.p.: 89-93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8.5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8.4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i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7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65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2H), 7.5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7.53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5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6.6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8.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3.3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q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7.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4H), 1.1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48.05, 145.10, 142.70, 135.66, 133.66, 130.22, 128.94, 127.45, 127.16, 126.63 , 119.42, 110.98, 107.35, 96.63, 85.40, 44.44, 12.69</w:t>
      </w:r>
    </w:p>
    <w:p>
      <w:pPr>
        <w:pStyle w:val="Normal"/>
        <w:rPr/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00.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mpound</w:t>
      </w:r>
      <w:r>
        <w:rPr>
          <w:b/>
          <w:sz w:val="24"/>
          <w:szCs w:val="24"/>
        </w:rPr>
        <w:t xml:space="preserve"> 5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ield: 89 % (Conversion 70 %) m.p.: 162-165 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4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8.51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5.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7.8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1H), 7.6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(m, 2H), 7.60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9.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7.58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.4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Hz, 1H), 6.91(d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7.2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2H), 3.29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t, </w:t>
      </w:r>
      <w:r>
        <w:rPr>
          <w:i/>
          <w:sz w:val="24"/>
          <w:szCs w:val="24"/>
          <w:lang w:eastAsia="zh-TW"/>
        </w:rPr>
        <w:t>J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Hz, 4H), 1.69(m, 6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C NMR (100 MHz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sz w:val="24"/>
          <w:szCs w:val="24"/>
        </w:rPr>
        <w:t>/</w:t>
      </w:r>
      <w:r>
        <w:rPr>
          <w:rFonts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, ppm: </w:t>
      </w:r>
      <w:r>
        <w:rPr>
          <w:sz w:val="24"/>
          <w:szCs w:val="24"/>
          <w:lang w:eastAsia="zh-TW"/>
        </w:rPr>
        <w:t>151.86, 144.85, 142.76, 135.67, 133.33, 130.29, 129.03, 127.57, 127.09, 126.68, 119.72, 114.84, 110.63, 95.69, 85.63, 49.31 , 25.60, 24.43</w:t>
      </w:r>
    </w:p>
    <w:p>
      <w:pPr>
        <w:pStyle w:val="Normal"/>
        <w:rPr/>
      </w:pPr>
      <w:r>
        <w:rPr>
          <w:sz w:val="24"/>
          <w:szCs w:val="24"/>
        </w:rPr>
        <w:t>MS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): 31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0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sz w:val="24"/>
        <w:szCs w:val="24"/>
      </w:rPr>
    </w:pPr>
    <w:r>
      <w:rPr>
        <w:sz w:val="24"/>
        <w:szCs w:val="24"/>
      </w:rPr>
      <w:t>Supplementary Material for Organic &amp; Biomolecular Chemistry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09ArticleTextChar">
    <w:name w:val="09 Article Text Char"/>
    <w:basedOn w:val="DefaultParagraphFont"/>
    <w:qFormat/>
    <w:rPr>
      <w:sz w:val="18"/>
      <w:lang w:val="en-GB" w:eastAsia="en-US" w:bidi="ar-SA"/>
    </w:rPr>
  </w:style>
  <w:style w:type="character" w:styleId="11DoublecolumntableChar">
    <w:name w:val="11 Double column table Char"/>
    <w:basedOn w:val="DefaultParagraphFont"/>
    <w:qFormat/>
    <w:rPr>
      <w:sz w:val="16"/>
      <w:lang w:val="en-GB" w:eastAsia="en-US" w:bidi="ar-SA"/>
    </w:rPr>
  </w:style>
  <w:style w:type="character" w:styleId="12FigureSchemecaptionChar">
    <w:name w:val="12 Figure/Scheme caption Char"/>
    <w:basedOn w:val="DefaultParagraphFont"/>
    <w:qFormat/>
    <w:rPr>
      <w:sz w:val="16"/>
      <w:lang w:val="en-GB" w:eastAsia="en-US" w:bidi="ar-SA"/>
    </w:rPr>
  </w:style>
  <w:style w:type="character" w:styleId="BATitleChar">
    <w:name w:val="BA_Title Char"/>
    <w:basedOn w:val="DefaultParagraphFont"/>
    <w:qFormat/>
    <w:rPr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30:00Z</dcterms:created>
  <dc:creator>Samy</dc:creator>
  <dc:description/>
  <dc:language>en-US</dc:language>
  <cp:lastModifiedBy>stevensj</cp:lastModifiedBy>
  <dcterms:modified xsi:type="dcterms:W3CDTF">2004-04-30T14:30:00Z</dcterms:modified>
  <cp:revision>2</cp:revision>
  <dc:subject/>
  <dc:title>Table 1 Synthesis yield, physical data and spectral characteristics of na-nf</dc:title>
</cp:coreProperties>
</file>